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Додаток 10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наказом Регіонального відділення 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Фонду державного майна України </w:t>
      </w:r>
    </w:p>
    <w:p>
      <w:pPr>
        <w:pStyle w:val="Normal"/>
        <w:shd w:fill="FFFFFF" w:val="clear"/>
        <w:spacing w:lineRule="auto" w:line="240" w:before="0" w:after="0"/>
        <w:ind w:left="6237" w:right="-1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по Харківській, Донецькій та Луганській областях 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від 26.11.2019 № 330-к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УМОВ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роведення конкурсу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на вакантну посаду державної служби категорії «В» -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головного спеціаліста відділу оренди цілісних майнових комплексів Управління орендних відносин 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Регіонального відділення Фонду державного майна України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о Харківській, Донецькій та Луганській областях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0"/>
        <w:gridCol w:w="6372"/>
      </w:tblGrid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bookmarkStart w:id="0" w:name="n766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гальні умови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135" w:right="14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оренди цілісних майнових комплексів Управління орендних відносин Регіонального відділення Фонду державного майна України по Харківській, Донецькій та Луганській областях (далі – регіональне відділення)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19" w:leader="none"/>
              </w:tabs>
              <w:spacing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Готує проек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ів, наказів, договорів, інформації, звітів та інших документів з питань оренди цілісних майнових комплексів державних підприємств та їх структурних підрозділів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19" w:leader="none"/>
              </w:tabs>
              <w:spacing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right="144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ування з підприємствами, установами, організаціями, суб’єктами господарювання, фізичними особами, центральними органами виконавчої влади, їх органами на місцях, місцевими державними адміністраціями, органами місцевого самоврядування з питань, що входять до компетенції відділ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right="144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роль за виконанням умов договорів оренди, а саме: облік нарахованої та перерахованої орендної плати за договорами, облік страхування орендованого майна, облік нарахування та використання амортизаційних відрахувань на орендоване державне майно та інших умов договорів оренд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right="144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несенню змін до договорів оренди цілісних майнових комплексів та структурних підрозділів державних підприємств згідно з вимогами чинного законодавства Україн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right="14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заходів по поверненню державного майна після припинення (внаслідок закінчення строку) договору оренди, розірвання договору оренди за погодженням сторін або за рішенням суд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right="14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внення бази ІППС «ЕТАП-ОРЕНДА» даними щодо основних показників діяльності орендованих підприємств, нарахування та використання амортизаційних відрахувань на відновлення орендованих основних засобів, по діючим договорам оренди цілісних майнових комплексів та структурних підрозділ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136"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ий оклад – 5110 грн., надбавка за вислугу років, відповідно до Закону України «Про державну службу», надбавка за ранг державного службовц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по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о до постанови Кабінету Міністрів України від 18.01.2017 №15 (із змінами), премія (у разі встановлення).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я про строковість чи безстроко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сть призначення на посаду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277" w:right="1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е призначення</w:t>
            </w:r>
          </w:p>
        </w:tc>
      </w:tr>
      <w:tr>
        <w:trPr>
          <w:trHeight w:val="7366" w:hRule="atLeast"/>
        </w:trPr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ерелі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, необхі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для участі в конкурсі, та строк 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подання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повідно до Закону України від 10 грудня 2015 року № 889-VІІІ «Про державну службу» та Порядку проведення конкурсу на зайняття посад державної служби, затвердженого Постановою Кабінету Міністрів України від 25 березня 2016 року № 246 зі змінами, особа, яка бажає взяти участь у конкурсі, подає до конкурсної комісії таку інформацію:</w:t>
            </w:r>
          </w:p>
          <w:p>
            <w:pPr>
              <w:pStyle w:val="Normal"/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 Заяву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;</w:t>
            </w:r>
          </w:p>
          <w:p>
            <w:pPr>
              <w:pStyle w:val="Normal"/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 Резюме за формою згідно з додатк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ізвище, ім’я, по батькові кандидат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561" w:leader="none"/>
              </w:tabs>
              <w:spacing w:lineRule="auto" w:line="240" w:before="0" w:after="0"/>
              <w:ind w:left="135" w:right="14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яву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135" w:right="144"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я подається через Єдиний портал вакансій державної служби НАДС (на електронні документи, що подаються для участі у конкурсі, накладається кваліфікований електронний підпис кандидата) або до конкурсної комісії особисто, або надсилається поштою на адресу регіонального відділення: 61057, м. Харків, майдан Театральний, 1.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135" w:right="144" w:firstLine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я приймається до 18год.00хв. 11.12.2019 року.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даткові (необов’язкові) документи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, час та дата початку провед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цінювання кандидатів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277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грудня 2019 року о 10-00  за адресою: </w:t>
            </w:r>
          </w:p>
          <w:p>
            <w:pPr>
              <w:pStyle w:val="Style19"/>
              <w:spacing w:before="0" w:after="0"/>
              <w:ind w:left="277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57, м. Харків, майдан Театральний, 1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27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енко Олеся Юріївна</w:t>
            </w:r>
          </w:p>
          <w:p>
            <w:pPr>
              <w:pStyle w:val="Style19"/>
              <w:spacing w:before="0" w:after="0"/>
              <w:ind w:left="2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057) 700-75-94;</w:t>
            </w:r>
          </w:p>
          <w:p>
            <w:pPr>
              <w:pStyle w:val="Style19"/>
              <w:spacing w:before="0" w:after="0"/>
              <w:ind w:left="2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harki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pf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27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а ступеня молодшого бакалавра або бакалав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20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требує  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20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міння працювати з комп'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35" w:right="14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евнений користувач, уміння використовувати комп’ютерне обладнання та програмне забезпечення, досвід роботи з офісним пакетом Microsoft Office (Word, Excel) 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57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обхідні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лові якості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ind w:left="34" w:firstLine="243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) вміння працювати з інформацією;</w:t>
            </w:r>
          </w:p>
          <w:p>
            <w:pPr>
              <w:pStyle w:val="Normal"/>
              <w:spacing w:lineRule="auto" w:line="240" w:before="0" w:after="0"/>
              <w:ind w:firstLine="24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) орієнтація на досягнення кінцевих результат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24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міння вирішувати комплексні завд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243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міння працювати в команді.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57"/>
              <w:rPr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lang w:val="uk-UA" w:eastAsia="uk-UA"/>
              </w:rPr>
              <w:t>Необхідні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бистісні якості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ind w:left="34" w:firstLine="243"/>
              <w:jc w:val="both"/>
              <w:rPr/>
            </w:pPr>
            <w:r>
              <w:rPr>
                <w:rFonts w:eastAsia="TimesNewRomanPSMT;MS Mincho"/>
                <w:color w:val="000000"/>
                <w:lang w:val="uk-UA"/>
              </w:rPr>
              <w:t>1) відповідальність;</w:t>
            </w:r>
          </w:p>
          <w:p>
            <w:pPr>
              <w:pStyle w:val="Rvps12"/>
              <w:spacing w:before="0" w:after="0"/>
              <w:ind w:left="34" w:firstLine="243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rFonts w:eastAsia="TimesNewRomanPSMT;MS Mincho"/>
                <w:color w:val="000000"/>
                <w:lang w:val="uk-UA"/>
              </w:rPr>
              <w:t>2) системність і самостійність в роботі;</w:t>
            </w:r>
          </w:p>
          <w:p>
            <w:pPr>
              <w:pStyle w:val="Rvps12"/>
              <w:spacing w:before="0" w:after="0"/>
              <w:ind w:left="34" w:firstLine="243"/>
              <w:jc w:val="both"/>
              <w:rPr/>
            </w:pPr>
            <w:r>
              <w:rPr>
                <w:rFonts w:eastAsia="TimesNewRomanPSMT;MS Mincho"/>
                <w:color w:val="000000"/>
                <w:lang w:val="uk-UA"/>
              </w:rPr>
              <w:t>3) уважність до деталей;</w:t>
            </w:r>
          </w:p>
          <w:p>
            <w:pPr>
              <w:pStyle w:val="Rvps12"/>
              <w:spacing w:before="0" w:after="0"/>
              <w:ind w:left="34" w:firstLine="243"/>
              <w:jc w:val="both"/>
              <w:rPr/>
            </w:pPr>
            <w:r>
              <w:rPr>
                <w:rFonts w:eastAsia="TimesNewRomanPSMT;MS Mincho"/>
                <w:color w:val="000000"/>
                <w:lang w:val="uk-UA"/>
              </w:rPr>
              <w:t>4) орієнтація на саморозвиток;</w:t>
            </w:r>
          </w:p>
          <w:p>
            <w:pPr>
              <w:pStyle w:val="Rvps12"/>
              <w:spacing w:before="0" w:after="0"/>
              <w:ind w:left="34" w:firstLine="243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rFonts w:eastAsia="TimesNewRomanPSMT;MS Mincho"/>
                <w:color w:val="000000"/>
                <w:lang w:val="uk-UA"/>
              </w:rPr>
              <w:t>5) вміння працювати в стресових ситуаціях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: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1" w:hanging="28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uk-UA"/>
                </w:rPr>
                <w:t>Конституції Україн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;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1" w:hanging="28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uk-UA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“Про державну службу”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1" w:hanging="284"/>
              <w:textAlignment w:val="baseline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uk-UA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“Пр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 запобігання корупції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ind w:left="277" w:hanging="0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rFonts w:eastAsia="TimesNewRomanPSMT;MS Mincho"/>
                <w:color w:val="000000"/>
                <w:lang w:val="uk-UA"/>
              </w:rPr>
              <w:t>Знання:</w:t>
            </w:r>
          </w:p>
          <w:p>
            <w:pPr>
              <w:pStyle w:val="Rvps12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spacing w:before="0" w:after="0"/>
              <w:ind w:left="135" w:right="144" w:firstLine="142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кону України "Про оренду державного та комунального майна";</w:t>
            </w:r>
          </w:p>
          <w:p>
            <w:pPr>
              <w:pStyle w:val="Rvps12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spacing w:before="0" w:after="0"/>
              <w:ind w:left="135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сподарського кодексу України; </w:t>
            </w:r>
          </w:p>
          <w:p>
            <w:pPr>
              <w:pStyle w:val="Rvps12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spacing w:before="0" w:after="0"/>
              <w:ind w:left="135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Цивільного кодексу України;</w:t>
            </w:r>
          </w:p>
          <w:p>
            <w:pPr>
              <w:pStyle w:val="Rvps12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spacing w:before="0" w:after="0"/>
              <w:ind w:left="135" w:right="144" w:firstLine="142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етодики розрахунку орендної плати за державне майно та пропорції її розподілу, затвердженої постановою Кабінету Міністрів України від 04 жовтня 1995 року         № 786;</w:t>
            </w:r>
          </w:p>
          <w:p>
            <w:pPr>
              <w:pStyle w:val="Rvps12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spacing w:before="0" w:after="0"/>
              <w:ind w:left="135" w:right="144" w:firstLine="142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етодики оцінки об’єктів оренди, затвердженою постановою Кабінету Міністрів України від 10 серпня 1995 року № 629.</w:t>
            </w:r>
          </w:p>
          <w:p>
            <w:pPr>
              <w:pStyle w:val="Rvps12"/>
              <w:tabs>
                <w:tab w:val="clear" w:pos="708"/>
                <w:tab w:val="left" w:pos="561" w:leader="none"/>
              </w:tabs>
              <w:spacing w:before="0" w:after="0"/>
              <w:ind w:left="135" w:right="144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997" w:hanging="360"/>
      </w:pPr>
      <w:rPr>
        <w:rFonts w:ascii="Calibri" w:hAnsi="Calibri" w:cs="Calibri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139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NewRomanPSMT;MS Mincho"/>
      <w:b w:val="false"/>
    </w:rPr>
  </w:style>
  <w:style w:type="character" w:styleId="WW8Num2z0">
    <w:name w:val="WW8Num2z0"/>
    <w:qFormat/>
    <w:rPr>
      <w:rFonts w:eastAsia="TimesNewRomanPSMT;MS Mincho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NewRomanPSMT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NewRomanPSMT;MS Mincho" w:cs="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Times New Roman"/>
      <w:b/>
      <w:sz w:val="26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val="uk-UA"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66" w:hanging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rkiv@spfu.gov.ua" TargetMode="External"/><Relationship Id="rId3" Type="http://schemas.openxmlformats.org/officeDocument/2006/relationships/hyperlink" Target="http://zakon5.rada.gov.ua/laws/show/254&#1082;/96-&#1074;&#1088;" TargetMode="External"/><Relationship Id="rId4" Type="http://schemas.openxmlformats.org/officeDocument/2006/relationships/hyperlink" Target="http://zakon5.rada.gov.ua/laws/show/889-19" TargetMode="External"/><Relationship Id="rId5" Type="http://schemas.openxmlformats.org/officeDocument/2006/relationships/hyperlink" Target="http://zakon5.rada.gov.ua/laws/show/1700-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23:00Z</dcterms:created>
  <dc:creator>Admin</dc:creator>
  <dc:description/>
  <cp:keywords/>
  <dc:language>en-US</dc:language>
  <cp:lastModifiedBy>ФДМУ</cp:lastModifiedBy>
  <cp:lastPrinted>2019-11-25T16:46:00Z</cp:lastPrinted>
  <dcterms:modified xsi:type="dcterms:W3CDTF">2019-11-26T08:25:00Z</dcterms:modified>
  <cp:revision>14</cp:revision>
  <dc:subject/>
  <dc:title/>
</cp:coreProperties>
</file>